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GRAB ver msc-7-1.3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A.L. Downloading Services, London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: PUBLIC DOMAIN *** Distribute Fre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GRAB [drive] [-options] &lt;command(s)&gt; [arg1] ... [ar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clos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   detailed driv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 ejec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     grab tracks - see detailed u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     header info - ISO 9660/High Sie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lock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   MSCDEX info + driv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play audio track - see detailed u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play audio sector - see detailed u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 read sector - see detailed u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stop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track listing of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test DA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unlock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 watch audio pla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GRAB g &lt;COOKED|RAW|VOC|WAV&gt; &lt;trackA&gt; [trackB] ... [track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GRAB p [start track (default: first)] [end track (default: la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GRAB P &lt;start sector&gt; &lt;sectors&gt; [REPE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GRAB r &lt;COOKED|RAW|VOC|WAV&gt; &lt;file&gt; &lt;start sector&gt; &lt;secto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ED     Read COOKED sectors. i.e. 2048 bytes of CD-RO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W        Read RAW sectors. i.e. 2352 bytes of CD-ROM including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 etc., or 2352 bytes of CD-DA 44100Hz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C        Read RAW sectors and store them in SoundBlaster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reative Voice'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V        Read RAW sectors and store them in Microsoft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WAVE'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' Denotes functions avaliable only in PR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2         Scale data down to 2205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8         Scale data down to 8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l         Read LEFT channel only. Stored as STEREO image with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lence in RIGHT channel. Applies to any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L         Read LEFT channel only. Stored as MONO image. Applicabl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o         Write old style VOC header (1.10) (forces 8 bit sca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r         Read RIGHT channel only. Stored as STEREO image with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lence in LEFT channel. Applies to any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R         Read RIGHT channel only. Stored as MONO image. Applicabl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' Denotes functions avaliable only in PR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bundled together, but there can be only one command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in the bundle... e.g. 'CDGRAB clp 3 5' closes the door,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plays tracks 3 to 5. 'CDGRAB rp 3 5' fails because the 'r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different arguments from 'p'. 'CDGRAB pr 3 5' plays tracks 3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ails for the sa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the output of the 'd' command (e.g. 'CDGRAB d &gt; MYDRIVE.TX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some extra fields to be added to the text, concerning drive make/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Since MSCDEX provides no mechanism for obtaining this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ll have to be edited, and the details inserted. In order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database of drive/driver capabilities it would be most help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un this command and E-Mail it back to us. The database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 from time to time (in alt.cd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 version avaliable which has the following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DA (Digital Audio) sectors in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DA sectors to a SoundBlaster VOICE (.VOC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DA sectors to a Microsoft WAVE (.WAV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charge for these features, as we feel that the onl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be interested in them are professionals who are going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ols in their work. They were also the most difficult and expen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, and there is a lot of scope for additional developm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which obviously has to be paid for... If you are interested in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please e-mail m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/suggestions regarding this program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. CD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Download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yse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ley Mow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don W4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+44 (81) 994 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+44 (81) 994 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cdgrab@algroup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in the Public Domain, and may be 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dition that it is not modified in any way,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urrent information on obtaining a copy of the PRO vers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ur servic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Mastering/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Audio Equipment: Direct to Disk/Digital Sampl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Disk/Tape Conversion/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/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/Laser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at the above address, or E-Mail: sales@algroup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is software should note that data on CD is subject t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The 't' command shows whether the data on a particular C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as 'Digital Copy Prohibited', by displaying a 'YES' or 'NO'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ner 'Digital Copy OK'.  The appropriate permissions should be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pying part or all of a track flagged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Downloading Services makes no warranties regarding this softwar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vided as a research tool for developers of CD-ROM products,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etc., and should only be used as s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